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7441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405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600075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528060" cy="608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6008370" cy="400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732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istautuu talveen:</w:t>
        <w:br/>
        <w:t>- Syö paljon marjoja. Varastoi energian rasvaksi.</w:t>
        <w:br/>
        <w:t>- Tekee pesän esim. muurahaispesään, kallionkoloon tai tiheän kuusen alle.</w:t>
        <w:br/>
        <w:t>- Nukkuu talvella, mutta reagoi ympäristöön ja saattaa liikkua.</w:t>
        <w:br/>
        <w:t>- Synnyttää poikaset talv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istautuu talveen:</w:t>
      </w:r>
    </w:p>
    <w:p>
      <w:pPr>
        <w:pStyle w:val="Normal"/>
        <w:rPr/>
      </w:pPr>
      <w:r>
        <w:rPr/>
        <w:t>- Syö ja lihoo mahdollisimman paljon.</w:t>
        <w:br/>
        <w:t>- Tekee pesän esim. lehtikasaan, kompostiin tai muuhun suojaisaan paikkaan</w:t>
        <w:br/>
        <w:t>- Horrostaa talven yli. Ruumiinlämpö laskee lähelle nollaa ast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istautuu talveen:</w:t>
      </w:r>
    </w:p>
    <w:p>
      <w:pPr>
        <w:pStyle w:val="Normal"/>
        <w:rPr/>
      </w:pPr>
      <w:r>
        <w:rPr/>
        <w:t>- Vaihtaa loppusyksystä turkin paksumpaan, jonka väri on valkoinen ruskean sijaan</w:t>
      </w:r>
    </w:p>
    <w:p>
      <w:pPr>
        <w:pStyle w:val="Normal"/>
        <w:rPr/>
      </w:pPr>
      <w:r>
        <w:rPr/>
        <w:t>- Syö kesällä ruohokasvien varsia ja lehtiä sekä varpuja. Talvella syö lehtipuiden ja pensaiden oksia ja kuorta. Mieluiten Haapaa, mutta myös Koivua</w:t>
        <w:br/>
        <w:t>- Syö usein nukuttuaan omaa ulostettaan jotta saisi suuremman osan syömästään ravinnosta hyödynnetty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istautuu talveen:</w:t>
      </w:r>
    </w:p>
    <w:p>
      <w:pPr>
        <w:pStyle w:val="Normal"/>
        <w:rPr/>
      </w:pPr>
      <w:r>
        <w:rPr/>
        <w:t>- Syö sieniä, marjoja ja siemeniä. Varastoi niitä myös omiin kätköihin puun koloihin ja maahan ja saattaa esimerkiksi kuivattaa sieniä oksanhaaroissa.</w:t>
        <w:br/>
        <w:t>- Tekee useita pallonmuotoisia pesiä talveksi, usein havupuihin. Vuorattu sammaleilla ja jäkälillä.</w:t>
        <w:br/>
        <w:t>- Vaihtaa loppusyksystä harmaampaan ja paksumpaan talviturkkiin.</w:t>
        <w:br/>
        <w:t>- Syö talvella kätkemiään eväitä ja lisäksi käpyjen siemeniä, erityisesti kuusesta. Jos ei ole käpyjä, syö silmuja. Saattaa myös vierailla lintulaudoilla tai niiden al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.mtv.fi/image/5896976/landscape16_9/1024/576/cb384671bca431b1d3061708f0977013/Kx/karhu.jpg" TargetMode="External"/><Relationship Id="rId3" Type="http://schemas.openxmlformats.org/officeDocument/2006/relationships/image" Target="media/image1.jpeg"/><Relationship Id="rId4" Type="http://schemas.openxmlformats.org/officeDocument/2006/relationships/image" Target="http://modersmal.skolverket.se/finska/images/stories/finska/timo/kuvia/janis2.jpg" TargetMode="External"/><Relationship Id="rId5" Type="http://schemas.openxmlformats.org/officeDocument/2006/relationships/image" Target="http://www.tunturisusi.com/orava/orava8.jpg" TargetMode="External"/><Relationship Id="rId6" Type="http://schemas.openxmlformats.org/officeDocument/2006/relationships/image" Target="https://www.riistakolmiot.fi/wp-content/uploads/2014/10/snow_piirros_karhu_jaljet.jpg" TargetMode="External"/><Relationship Id="rId7" Type="http://schemas.openxmlformats.org/officeDocument/2006/relationships/image" Target="http://www.kuvakuja.fi/sites/kuvakuja.fi/files/imagecache/ess_slideshow_horizontal/original_images/00/00/04/82/97816fe312330cde7443e58dedd2dfe01e874a81.jpg" TargetMode="External"/><Relationship Id="rId8" Type="http://schemas.openxmlformats.org/officeDocument/2006/relationships/image" Target="https://www.riistakolmiot.fi/wp-content/uploads/2014/10/snow_piirros_030_orava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57:40Z</dcterms:created>
  <dc:creator/>
  <dc:description/>
  <dc:language>en-US</dc:language>
  <cp:lastModifiedBy/>
  <cp:revision>0</cp:revision>
  <dc:subject/>
  <dc:title/>
</cp:coreProperties>
</file>